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7347-86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6-1901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13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Курильченко Сергея Сергеевича, *** года рождения, уроженца ***, гражданина РФ, в/у: ***, работающего в ООО ТК «Шлюмберже», зарегистрированного и проживающего по адресу: ***, тел.: ***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Курильченко С.С.</w:t>
      </w:r>
      <w:r>
        <w:rPr>
          <w:b w:val="false"/>
          <w:bCs/>
          <w:sz w:val="28"/>
          <w:szCs w:val="28"/>
          <w:lang w:val="ru-RU"/>
        </w:rPr>
        <w:t xml:space="preserve"> 26 ноября 2024 года в 08 часов 40 минут на 200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en-US"/>
        </w:rPr>
        <w:t>Toyota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Hilux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урильченко С.С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дал пояснения неразборчивым почерком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Курильченко С.С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урильченко С.С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675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Курильченко С.С. 26 ноября 2024 года в 08 часов 40 минут на 200 км автодороги Сургут-Нижневартовск, управляя транспортным средством – автомобилем Toyota Hilux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26.11.2024 года, на которой зафиксирован факт выезда на полосу, предназначенную для встречного движения, Курильченко С.С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675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8-201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** на имя Курильченко С.С. действительно до 22.02.2027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Курильченко С.С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675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Курильченко С.С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675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урильченко С.С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рильченко Сергея Серг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589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